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810895</wp:posOffset>
                </wp:positionH>
                <wp:positionV relativeFrom="paragraph">
                  <wp:posOffset>-725170</wp:posOffset>
                </wp:positionV>
                <wp:extent cx="1835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5pt,-57.1pt" to="-49.45pt,-28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1  cvičení - opakování - analytická geometri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2065</wp:posOffset>
                </wp:positionH>
                <wp:positionV relativeFrom="paragraph">
                  <wp:posOffset>64135</wp:posOffset>
                </wp:positionV>
                <wp:extent cx="6398260" cy="3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05pt" to="504.7pt,5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 V prostoru jsou dány bod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)  Spočítejte souřadnice vektorů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 a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b)  Určete  vektor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 a spočítejte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 a  také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m:t xml:space="preserve"> </m:t>
            </m:r>
          </m:e>
        </m:d>
      </m:oMath>
      <w:r>
        <w:rPr>
          <w:sz w:val="22"/>
          <w:szCs w:val="22"/>
        </w:rPr>
        <w:t>a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m:t xml:space="preserve"> 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c)  Najdět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tak, aby vektory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a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byly navzájem kolm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Zjistěte, zda vektor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je lineární kombinací vektorů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 V rovině jsou dány bod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,1</m:t>
            </m:r>
          </m:e>
        </m:d>
      </m:oMath>
      <w:r>
        <w:rPr>
          <w:sz w:val="22"/>
          <w:szCs w:val="22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,2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)  Najděte parametrické vyjádření i obecnou rovnici přímky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b)  Najděte parametrické vyjádření polopřímky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a i úsečky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Určete velikost vnitřních úhlů v trojúhelní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 V prostoru jsou dány bod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,1,1</m:t>
            </m:r>
          </m:e>
        </m:d>
      </m:oMath>
      <w:r>
        <w:rPr>
          <w:sz w:val="22"/>
          <w:szCs w:val="22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 Najděte parametrické vyjádření i obecnou rovnici roviny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Zjistěte, zda bo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,2</m:t>
            </m:r>
          </m:e>
        </m:d>
      </m:oMath>
      <w:r>
        <w:rPr>
          <w:sz w:val="22"/>
          <w:szCs w:val="22"/>
        </w:rPr>
        <w:t xml:space="preserve"> je bodem rovin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 Vyjádřete parametricky kolmici k rovině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 xml:space="preserve">, vedenou bod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,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 Najděte obecnou rovnici roviny, která prochází bod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,1,3</m:t>
            </m:r>
          </m:e>
        </m:d>
      </m:oMath>
      <w:r>
        <w:rPr>
          <w:sz w:val="22"/>
          <w:szCs w:val="22"/>
        </w:rPr>
        <w:t xml:space="preserve"> a je kolmá na přím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 s parametrický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yjádření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 Načrtněte v rovině ( s k.s.s.)  kružnici , jejíž rovnice j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 ;              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 xml:space="preserve"> ;         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 Napište rovnici kružnice , kdy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má střed v bodě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 w:val="22"/>
          <w:szCs w:val="22"/>
        </w:rPr>
        <w:t xml:space="preserve"> a prochází bod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má střed v bodě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sz w:val="22"/>
          <w:szCs w:val="22"/>
        </w:rPr>
        <w:t xml:space="preserve"> a prochází bod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 má střed v bodě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4</m:t>
            </m:r>
          </m:e>
        </m:d>
      </m:oMath>
      <w:r>
        <w:rPr>
          <w:sz w:val="22"/>
          <w:szCs w:val="22"/>
        </w:rPr>
        <w:t xml:space="preserve"> a dotýká se přímk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  a)  Najděte střed a poloměr kružni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Najděte vrchol paraboly o rovnic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Parabolu načrtně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 V rovině ( s k.s.s.) načrtněte množi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/>
        <w:t xml:space="preserve"> 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</m:e>
        </m:d>
      </m:oMath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) 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</m:oMath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 Najděte a v rovině ( s k.s.s.) načrtněte definiční obor funk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284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08:00Z</dcterms:created>
  <dc:creator>N. Krylova</dc:creator>
  <dc:description/>
  <dc:language>en-US</dc:language>
  <cp:lastModifiedBy> Naděžda Krylová</cp:lastModifiedBy>
  <cp:lastPrinted>2011-09-27T15:27:00Z</cp:lastPrinted>
  <dcterms:modified xsi:type="dcterms:W3CDTF">2013-10-12T12:08:00Z</dcterms:modified>
  <cp:revision>2</cp:revision>
  <dc:subject/>
  <dc:title>Test LS 1                     Jméno:                                                      Skupina:                   Datum:</dc:title>
</cp:coreProperties>
</file>